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消防行业特有工种职业技能鉴定申报表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01"/>
        <w:gridCol w:w="543"/>
        <w:gridCol w:w="362"/>
        <w:gridCol w:w="455"/>
        <w:gridCol w:w="80"/>
        <w:gridCol w:w="360"/>
        <w:gridCol w:w="183"/>
        <w:gridCol w:w="177"/>
        <w:gridCol w:w="1245"/>
        <w:gridCol w:w="20"/>
        <w:gridCol w:w="894"/>
        <w:gridCol w:w="360"/>
        <w:gridCol w:w="1086"/>
        <w:gridCol w:w="354"/>
        <w:gridCol w:w="1592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5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是否参加消防职业技能培训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等级及取证时间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职业（工种）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技能等级、资格证书编号及取证时间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鉴定消防职业（工种）</w:t>
            </w:r>
          </w:p>
        </w:tc>
        <w:tc>
          <w:tcPr>
            <w:tcW w:w="4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鉴定等级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8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结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知识成绩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技能鉴定站意见</w:t>
            </w:r>
          </w:p>
        </w:tc>
        <w:tc>
          <w:tcPr>
            <w:tcW w:w="33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ind w:firstLine="1766"/>
              <w:rPr/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9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操作成绩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审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   论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技能鉴定指导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4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ind w:firstLine="1995"/>
              <w:rPr/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安部消防局意见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表用钢笔填写，内容要真实，字迹要清楚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鉴定结果”栏经鉴定后，由职业技能鉴定站填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本表一式二份，由职业技能鉴定指导中心、职业技能鉴定站各存一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寸近期彩色免冠照片一式三份。（申报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上各贴一张照片，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张制作《职业资格证书》备用）</w:t>
      </w:r>
    </w:p>
    <w:sectPr>
      <w:footerReference w:type="default" r:id="rId2"/>
      <w:type w:val="nextPage"/>
      <w:pgSz w:w="11906" w:h="16838"/>
      <w:pgMar w:left="1344" w:right="134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1:34:00Z</dcterms:created>
  <dc:creator>微软中国</dc:creator>
  <dc:description/>
  <cp:keywords/>
  <dc:language>en-US</dc:language>
  <cp:lastModifiedBy>微软用户</cp:lastModifiedBy>
  <cp:lastPrinted>2008-06-20T16:14:00Z</cp:lastPrinted>
  <dcterms:modified xsi:type="dcterms:W3CDTF">2010-07-28T08:24:00Z</dcterms:modified>
  <cp:revision>10</cp:revision>
  <dc:subject/>
  <dc:title>国家职业技能鉴定申报表</dc:title>
</cp:coreProperties>
</file>