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4" w:hanging="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32"/>
          <w:szCs w:val="32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32"/>
          <w:szCs w:val="32"/>
        </w:rPr>
        <w:t>初级建</w:t>
      </w:r>
      <w:r>
        <w:rPr>
          <w:rFonts w:eastAsia="方正小标宋简体;Arial Unicode MS" w:cs="仿宋_GB2312;Arial Unicode MS" w:ascii="方正小标宋简体;Arial Unicode MS" w:hAnsi="方正小标宋简体;Arial Unicode MS"/>
          <w:sz w:val="32"/>
          <w:szCs w:val="32"/>
        </w:rPr>
        <w:t>(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32"/>
          <w:szCs w:val="32"/>
        </w:rPr>
        <w:t>构</w:t>
      </w:r>
      <w:r>
        <w:rPr>
          <w:rFonts w:eastAsia="方正小标宋简体;Arial Unicode MS" w:cs="仿宋_GB2312;Arial Unicode MS" w:ascii="方正小标宋简体;Arial Unicode MS" w:hAnsi="方正小标宋简体;Arial Unicode MS"/>
          <w:sz w:val="32"/>
          <w:szCs w:val="32"/>
        </w:rPr>
        <w:t>)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32"/>
          <w:szCs w:val="32"/>
        </w:rPr>
        <w:t>筑物消防员职业技能培训班课程安排表</w:t>
      </w:r>
    </w:p>
    <w:tbl>
      <w:tblPr>
        <w:tblW w:w="89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340"/>
        <w:gridCol w:w="3625"/>
        <w:gridCol w:w="1554"/>
      </w:tblGrid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授课内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top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授课人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（星期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全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员报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杨桂勇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号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一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:30-9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开班动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马延波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9:10-10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国家职业资格制度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井冰冬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0:15-12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消防职业道德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井冰冬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4:30-16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消防工作概述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衷强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6:15-18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燃烧基础知识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衷强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二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:30-10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工基础知识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王  续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0:15-12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气防火基础知识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王  续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4:30-18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初起火灾处置基础知识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乔珊珊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三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:30-12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消防安全检查基础知识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刘  刚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4:30-16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消防水力学基础知识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宇坤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6:15-18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危险化学品基础知识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宇坤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四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全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员自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联国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五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全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员自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联国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六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全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员自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联国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日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全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员自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联国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一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:30-12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建筑消防基础知识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梁建忠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4:30-18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相关法律、法规知识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丁  辰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二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:30-12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防排烟系统基础知识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王  晴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4:30-18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火灾自动报警系统基础知识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王  晴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三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:30-12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消防给水系统基础知识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衷强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4:30-18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消防水灭火系统基础知识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衷强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四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:30-10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气体灭火系统基础知识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爱华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0:15-12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泡沫灭火系统基础知识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爱华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4:30-16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干粉灭火系统基础知识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爱华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6:15-18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建筑火灾逃生避难器材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爱华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五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:30-12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消防控制室监控初级技能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允  璞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4:30-18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建筑消防设施操作与维护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金  铮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六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:30-12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防火巡查初级技能理论授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张  甲                                   </w:t>
            </w:r>
          </w:p>
        </w:tc>
      </w:tr>
      <w:tr>
        <w:trPr>
          <w:trHeight w:val="567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4:30-18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员自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联国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日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全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火灾自动报警、防排烟系统实践学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  岗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一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全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火灾自动报警、防排烟系统实践学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  岗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二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全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消防给水系统、水灭火系统实践学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  岗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三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全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消防给水系统、水灭火系统实践学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  岗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四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全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特殊灭火系统实践学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  岗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五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全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特殊灭火系统实践学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  岗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六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全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防火巡查技能实践学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  岗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日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全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防火巡查技能实践学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  岗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一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全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消防控制室监控技能实践学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  岗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二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全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消防控制室监控技能实践学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张  岗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三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全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结业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杨桂勇</w:t>
            </w:r>
          </w:p>
        </w:tc>
      </w:tr>
      <w:tr>
        <w:trPr>
          <w:trHeight w:val="567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日</w:t>
            </w:r>
          </w:p>
          <w:p>
            <w:pPr>
              <w:pStyle w:val="P17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星期四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全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结业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杨桂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仿宋_GB2312;Arial Unicode M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14:00Z</dcterms:created>
  <dc:creator>admin</dc:creator>
  <dc:description/>
  <cp:keywords/>
  <dc:language>en-US</dc:language>
  <cp:lastModifiedBy>thinkpad</cp:lastModifiedBy>
  <dcterms:modified xsi:type="dcterms:W3CDTF">2013-09-02T02:14:00Z</dcterms:modified>
  <cp:revision>2</cp:revision>
  <dc:subject/>
  <dc:title>初级建(构)筑物消防员职业技能培训班课程安排表</dc:title>
</cp:coreProperties>
</file>